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SU Faculty Senate</w:t>
        <w:tab/>
        <w:t>Nov. 18, 2010</w:t>
        <w:tab/>
        <w:t xml:space="preserve">    2:40 p.m.</w:t>
        <w:tab/>
        <w:t>Room 302</w:t>
        <w:tab/>
        <w:t>Floyd Payn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s Present:  </w:t>
      </w:r>
      <w:r>
        <w:rPr>
          <w:rFonts w:cs="Times New Roman" w:ascii="Times New Roman" w:hAnsi="Times New Roman"/>
          <w:sz w:val="24"/>
          <w:szCs w:val="24"/>
        </w:rPr>
        <w:t>Senator Young-Seigler (Biological Sciences), Senator Lewis (Dental Hygiene), Senator Harrison (Agriculture Sciences), Senator Arbabshirani (AEAO), Senator Brown (Nursing), Senator LaMarque (Communications), Senator VanHooser (Library), Senator Shelton (Psychology), Senator Davis (Languages, Literature, Philosophy), Dr. Blasi (Sociology), representing Senator Sanford, Senator Laska (Accounting and Law), Senator Browne (Arts &amp; Sciences/HGPS), Senator Jones (HPSS), Senator Montgomery (Criminal Justice), Senator Sathananthan ((Physics/Math), Senator Keel (Engineering), Senator Foxx (Health Administration/Health Sciences), Senator Ganter (Biology), Senator McBride (Ar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Senators Absent:  </w:t>
      </w:r>
      <w:r>
        <w:rPr>
          <w:rFonts w:cs="Times New Roman" w:ascii="Times New Roman" w:hAnsi="Times New Roman"/>
          <w:sz w:val="24"/>
          <w:szCs w:val="24"/>
        </w:rPr>
        <w:t>Senator Onyebueke (Engineering), Senator Halachmi , Senator Skiep, Senator Sanford, Senator Matthews, (Family/Consumer Science), Senator Vercuysse (Chemistry), Senator Al-Masum (Chemistry), Senator Busey (Nursing)</w:t>
      </w:r>
    </w:p>
    <w:p>
      <w:pPr>
        <w:pStyle w:val="Normal"/>
        <w:spacing w:lineRule="auto" w:line="240"/>
        <w:rPr/>
      </w:pPr>
      <w:r>
        <w:rPr>
          <w:rFonts w:cs="Times New Roman" w:ascii="Times New Roman" w:hAnsi="Times New Roman"/>
          <w:sz w:val="24"/>
          <w:szCs w:val="24"/>
        </w:rPr>
        <w:t>Guests present:  John Cade, Jacqueline Mitchell (Communications), Mary Ann Asson-Batres (Biology), David Lehman (Physical Therapy), Coleman McGinn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eeting was called to order at 2:45 by Faculty Senate Chair-Elect LaMarqu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versity Informational—A100 Developmental Programs Redesign Committ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 Cade, co-chair of this committee brought us up to date regarding the A100 which is a result of the Complete College Act.  TBR institutions can no longer offer developmental courses effective fall 2012.  As a result of this,  TBR created a committee that consisted of individuals from four and two year institutions.    This committee has worked for the last 3 years to develop guidelines for TBR that all institutions would be required to follow.  These guidelines make up the A100 document.  Beginning with Fall 2011, students who previously have been in remedial courses will now be placed in regular college level classes.  Once they have been transitioned into these regular level courses, they will be required to take a lab.  There will be two methods of placing students:  one is to offer 60 sections of English for example, and have students take whatever section they want.  The other method is to place students into specific sections where they will be the only students in the cla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ator LaMarque announced a quorum at 3:20.  Senator Ganter brought up a point of order.  Some senators present are in thei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nd therefore are not eligible to be senators.   Senator LaMarque stated that this issue will be addressed in old business part of the agenda.   Senator Montgomary made a motion to take a numerical count of senators who are serving 3 year terms.  This motion was seconded.  It was determined that there was a legitimate quorum with a vote of 16 senators present.  The total number of senators is 3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pproval of the October Minutes</w:t>
      </w:r>
      <w:r>
        <w:rPr>
          <w:rFonts w:cs="Times New Roman" w:ascii="Times New Roman" w:hAnsi="Times New Roman"/>
          <w:sz w:val="24"/>
          <w:szCs w:val="24"/>
        </w:rPr>
        <w:t xml:space="preserve">--approved unanimously with the exception of 2 absten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lineRule="auto" w:line="240"/>
        <w:rPr/>
      </w:pPr>
      <w:r>
        <w:rPr>
          <w:rFonts w:cs="Times New Roman" w:ascii="Times New Roman" w:hAnsi="Times New Roman"/>
          <w:sz w:val="24"/>
          <w:szCs w:val="24"/>
        </w:rPr>
        <w:t xml:space="preserve">Prioritization update:   Senator Harrison, the Faculty Senate representative of the POP Advisory Committee, gave a report.  This committee has been compiling information that was submitted to Dr. McEnerney by the deans.  They have compiled the information that was submitted on two different occasions and verified by all the deans.  The committee will meet the Wednesday after Thanksgiving and will look at possible recommendations.  The committee has been filling out a spreadsheet that contains the following:  number of tenure track faculty, number of tenured faculty, number of other faculty, and number of staff and clerical employees.  Regarding the staff, deans were asked how many positions would they recommend cutting .  Regarding programs, deans were asked what is the action they would recommend for a particular program, retain or cut?  If positions were cut what kind of cost savings would be realiz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ator Ganter made a preliminary motion that the Senate request the POP advisory group send their product to the Senate for comment before it is sent to the Vice President or at the same time it is sent to the Vice President.   The Senate determined that is it more important to see this report before it goes to the Vice President.   It was brought up that the 1989 Senate Constitution states that the Faculty Senate review reports and decisions before these documents are acted upon by the administration.    Senator Ganter restated the motion to read:  As per the Senate Constitution an official policy of the university we must see this report before it is forwarded to the VPAA.  The motion was seconded.    Senator Shelton made a motion to amend the motion that the reference to the Constitution be removed.  After this motion was seconded, there was a discussion and a vote was taken.  The amended motion was defeated by a vote of 10 to 6.</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Ganter restated the motion:   According to the 1989 Constitution (Article 2, Section 2), the POP Report must come through the Senate before being submitted to the VPAA.  The motion passed unanimously.  Senator LaMarque will pass the motion on to Senator Harrison.</w:t>
      </w:r>
    </w:p>
    <w:p>
      <w:pPr>
        <w:pStyle w:val="Normal"/>
        <w:spacing w:lineRule="auto" w:line="240"/>
        <w:rPr/>
      </w:pPr>
      <w:r>
        <w:rPr>
          <w:rFonts w:cs="Times New Roman" w:ascii="Times New Roman" w:hAnsi="Times New Roman"/>
          <w:b/>
          <w:sz w:val="24"/>
          <w:szCs w:val="24"/>
        </w:rPr>
        <w:t>Faculty Senator Term:  S</w:t>
      </w:r>
      <w:r>
        <w:rPr>
          <w:rFonts w:cs="Times New Roman" w:ascii="Times New Roman" w:hAnsi="Times New Roman"/>
          <w:sz w:val="24"/>
          <w:szCs w:val="24"/>
        </w:rPr>
        <w:t xml:space="preserve">enator Montgomery made a motion that after completion of a full three year term a senator shall be eligible for a second three year term.  A senator who has served two consecutive terms is eligible for nomination only after being off the Senate for three years.  There was a discussion concerning whether this is a move to amend the 1989 Constitution.  The motion was not seconded and therefore did not come to a vot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ultiple Representations in Departments:  </w:t>
      </w:r>
      <w:r>
        <w:rPr>
          <w:rFonts w:cs="Times New Roman" w:ascii="Times New Roman" w:hAnsi="Times New Roman"/>
          <w:sz w:val="24"/>
          <w:szCs w:val="24"/>
        </w:rPr>
        <w:t>It was pointed out that there is no Senate representation in Africana Studies.   Faculty members in this area have not wanted to serve in the Senate.  No action was take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Election of Officers:  </w:t>
      </w:r>
      <w:r>
        <w:rPr>
          <w:rFonts w:cs="Times New Roman" w:ascii="Times New Roman" w:hAnsi="Times New Roman"/>
          <w:sz w:val="24"/>
          <w:szCs w:val="24"/>
        </w:rPr>
        <w:t xml:space="preserve">The following slate was presented:  Executive Committee members-at-large, Senator Onyebueke and Senator Laska, Chair of the Research Committee, Senator Montgomery, Parliamentarian-Elect, Senator Matthews.  Senator Ganter was nominated to be the Chair of Basic Skills. The slate was unanimously appro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nator LaMarque stated the concern that as Chair-Elect, she has been thrust into the role of Chair.  She expected her term to begin in May 2011, and had plans to move the Senate forward.   Subsequently, she has had to abandon any plans.  She is very limited to what she can produce.</w:t>
      </w:r>
    </w:p>
    <w:p>
      <w:pPr>
        <w:pStyle w:val="Normal"/>
        <w:spacing w:lineRule="auto" w:line="240"/>
        <w:rPr/>
      </w:pPr>
      <w:r>
        <w:rPr>
          <w:rFonts w:cs="Times New Roman" w:ascii="Times New Roman" w:hAnsi="Times New Roman"/>
          <w:sz w:val="24"/>
          <w:szCs w:val="24"/>
        </w:rPr>
        <w:t xml:space="preserve">It was discussed that the Senate needs to have a December and/or January meeting.  </w:t>
      </w:r>
    </w:p>
    <w:p>
      <w:pPr>
        <w:pStyle w:val="Normal"/>
        <w:spacing w:lineRule="auto" w:line="240" w:before="0" w:after="200"/>
        <w:rPr/>
      </w:pPr>
      <w:r>
        <w:rPr>
          <w:rFonts w:cs="Times New Roman" w:ascii="Times New Roman" w:hAnsi="Times New Roman"/>
          <w:sz w:val="24"/>
          <w:szCs w:val="24"/>
        </w:rPr>
        <w:t>The meeting was adjourned at 4: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7:00Z</dcterms:created>
  <dc:creator>Babs</dc:creator>
  <dc:description/>
  <dc:language>en-US</dc:language>
  <cp:lastModifiedBy>Barbara Kannard</cp:lastModifiedBy>
  <dcterms:modified xsi:type="dcterms:W3CDTF">2011-02-14T20:07:00Z</dcterms:modified>
  <cp:revision>2</cp:revision>
  <dc:subject/>
  <dc:title/>
</cp:coreProperties>
</file>